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49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Okręgowej Rady Lekarskiej w Katowicach</w:t>
      </w:r>
    </w:p>
    <w:p>
      <w:pPr>
        <w:pStyle w:val="Normal"/>
        <w:jc w:val="center"/>
        <w:rPr/>
      </w:pPr>
      <w:r>
        <w:rPr>
          <w:b/>
        </w:rPr>
        <w:t>z dnia 24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>
          <w:b/>
          <w:u w:val="single"/>
        </w:rPr>
        <w:t xml:space="preserve">przyjęcia regulaminu działania Rzecznika Praw Leka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rezydium Okręgowej Rady Lekarskiej w Katowicach działając na podstawie upoważnienia zawartego w uchwale Okręgowej Rady Lekarskiej w Katowicach                  Nr 14/2010 z dnia 3.03.2010 w sprawie ustanowienia Rzecznika Praw Lekarzy                     oraz w związku z art. 26 ust. 3 ustawy z dnia 2.12.2009 o izbach lekarskich (Dz.U.                Nr 219 poz. 1708) postanaw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yjąć regulamin działania Rzecznika Praw Lekarzy stanowiący załącznik                        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</w:t>
        <w:tab/>
        <w:tab/>
        <w:tab/>
        <w:tab/>
        <w:tab/>
        <w:tab/>
        <w:t xml:space="preserve">  </w:t>
        <w:tab/>
        <w:t xml:space="preserve">          Prezes</w:t>
      </w:r>
    </w:p>
    <w:p>
      <w:pPr>
        <w:pStyle w:val="Normal"/>
        <w:rPr>
          <w:b/>
          <w:b/>
        </w:rPr>
      </w:pPr>
      <w:r>
        <w:rPr>
          <w:b/>
        </w:rPr>
        <w:t>Okręgowej Rady Lekarskiej                                                 Okręgowej Rady Leka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ndrzej Postek </w:t>
        <w:tab/>
        <w:tab/>
        <w:tab/>
        <w:tab/>
        <w:tab/>
        <w:t xml:space="preserve">           Jacek Kozakiewi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do uchwały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ium ORL Nr 149/2010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z dnia 24.03.2010 r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right"/>
        <w:rPr>
          <w:b/>
          <w:b/>
        </w:rPr>
      </w:pPr>
      <w:r>
        <w:rPr>
          <w:rFonts w:cs="Times New Roman"/>
          <w:b/>
          <w:color w:val="000000"/>
          <w:lang w:bidi="zxx"/>
        </w:rPr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DZIAŁANIA RZECZNIKA PRAW LEKARZY                              ŚLĄ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  <w:t xml:space="preserve">Do zadań Rzecznika Praw Lekarzy należy podejmowanie działań dla obrony indywidualnych i zbiorowych interesów członków ŚIL w przypadkach naruszania ich  dóbr osobistych, nietykalności cielesnej bądź użycia w stosunku do nich obiektywnie nieadekwatnych środków przymusu w toku postępowania karnego lub innego </w:t>
      </w:r>
    </w:p>
    <w:p>
      <w:pPr>
        <w:pStyle w:val="Normal"/>
        <w:rPr>
          <w:b/>
          <w:b/>
        </w:rPr>
      </w:pPr>
      <w:r>
        <w:rPr>
          <w:b/>
        </w:rPr>
        <w:t xml:space="preserve">w związku z wykonywaniem zawodu lekarza, z wyłączeniem spraw prowadzonych </w:t>
      </w:r>
    </w:p>
    <w:p>
      <w:pPr>
        <w:pStyle w:val="Normal"/>
        <w:rPr/>
      </w:pPr>
      <w:r>
        <w:rPr>
          <w:b/>
        </w:rPr>
        <w:t>przed organami  izb lekarskich. Rzecznik Praw Lekarzy w szczególności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 wniosek członka ŚIL dokumentuje i bada przypadki naruszania dóbr osobistych lub nietykalności cielesnej lekarza, lekarza dentysty w trakcie              lub w związku z wykonywaniem zawodu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dziela pomocy członkom ŚIL w celu obrony przed naruszaniem ich dóbr osobistych lub nietykalności cielesnej w związku z wykonywaniem przez nich zaw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>
          <w:b/>
        </w:rPr>
        <w:t>Pomoc, o której mowa w §1b może być realizowana poprzez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owanie konsultacji oraz pomocy prawnej w wybranych kancelariach adwokackich lub radcowskich w indywidualnych sprawach członków ŚIL            w przedmiocie ochrony ich dóbr osobistych, których naruszenie nastąpiło             w związku z wykonywaniem zawodu lekarza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nioskowanie do Prezydium lub Prezesa ORL o udzielanie wsparcia finansowego członkom ŚIL na opłacenie pomocy prawnej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nioskowanie do ORL o udzielenie lekarzowi poręczenia w celu złagodzenia środka zapobiegawczego w toczącym się przeciwko niemu postępowaniu kar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moc finansowa wymieniona w § 2 pkt. b  udzielana jest z odrębnych środków finansowych w ramach budżetu ŚIL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nioski o udzielanie pomocy przyjmuje i rozpatruje Rzecznik Praw Lekarz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zecznik Praw Lekarzy przed sporządzeniem wniosku do Prezydium lub Prezesa ORL o udzieleniu pomocy finansowej może zasięgać opinii zespołu prawnego ŚIL w przedmiocie celowości i zakresu  niezbędnej pomocy prawnej dla danego lekarz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sokość udzielonej w indywidualnej sprawie pomocy nie może przekraczać kwoty 1500 złoty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szczególnie uzasadnionych przypadkach ORL na wniosek Rzecznika może zwiększyć wysokość pomocy do kwoty 300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  <w:t>Członek ŚIL, któremu udzielona została pomoc finansowa zobowiązany jest do jej zwrotu na rzecz ŚIL jeżeli w trakcie postępowania w danej sprawi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dstawił nieprawdziwe oświadczenia lub zataił ważne dla sprawy okoliczności lub fakt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wyniku zakończonego postępowania otrzymał zwrot poniesionych kosz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>
          <w:b/>
        </w:rPr>
        <w:t xml:space="preserve">Pomoc, o której mowa w niniejszej uchwale może być udzielona wyłącznie członkom ŚIL, którzy nie zalegają z opłacaniem składki członkowski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  <w:t>Nadzór nad działalnością Rzecznika Praw Lekarzy sprawuje Prezes OR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1:00Z</dcterms:created>
  <dc:creator>Śląska Izba Lekarska w Katowicach</dc:creator>
  <dc:description/>
  <cp:keywords/>
  <dc:language>en-US</dc:language>
  <cp:lastModifiedBy>Śląska Izba Lekarska w Katowicach</cp:lastModifiedBy>
  <dcterms:modified xsi:type="dcterms:W3CDTF">2010-03-31T10:08:00Z</dcterms:modified>
  <cp:revision>5</cp:revision>
  <dc:subject/>
  <dc:title>UCHWAŁA Nr 149/2010</dc:title>
</cp:coreProperties>
</file>